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2623820" cy="812165"/>
            <wp:effectExtent l="0" t="0" r="0" b="0"/>
            <wp:wrapTopAndBottom/>
            <wp:docPr id="1" name="Рисунок 1" descr="C:\Users\g.g.stryuk\Desktop\РАБОЧЕЕ МЕСТО\5. ПРОЕКТНЫЙ ОФИС\2018\1. Проект 1. Лидеры Кубани - движение вверх!\МЕДИАТЕКА\Векторы\лого ЛК-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g.g.stryuk\Desktop\РАБОЧЕЕ МЕСТО\5. ПРОЕКТНЫЙ ОФИС\2018\1. Проект 1. Лидеры Кубани - движение вверх!\МЕДИАТЕКА\Векторы\лого ЛК-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открытии нового сезона губернаторского кадрового проекта «Лидеры Кубани – движение вверх!» - 2019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нициативе главы администрации (губернатора) Краснодарского края В.И. Кондратьева управлением кадровой политики администрации Краснодарского края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2018 года проводится краевой конкурс управленцев «Лидеры Кубани – движение вверх!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целью которого является </w:t>
      </w:r>
      <w:r>
        <w:rPr>
          <w:rFonts w:cs="Times New Roman" w:ascii="Times New Roman" w:hAnsi="Times New Roman"/>
          <w:sz w:val="26"/>
          <w:szCs w:val="26"/>
        </w:rPr>
        <w:t xml:space="preserve">выявление талантливых и перспективных руководителей Краснодарского края, их развитие и привлечение на государственную гражданскую и муниципальную служб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латформой проекта является сай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.лидерыкубани.рф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включающий в себя внешний интерфейс и систему личных кабинетов участников. Взаимодействие участников и организаторов проекта осуществляется через личные кабинеты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20 августа открыта улучшенная версия сайта, с обновлен дизайн и функциона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 1 сентября 2019 года открывается новый сезон Лидеров Кубан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чему стоит участвовать в проекте «Лидеры Кубани – движение вверх!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сональная программа профессионального развития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Специальные предложения для лауреатов и победителей проект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жировка в топовых компаниях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Вы сможете пройти стажировку в крупнейших частных и государственных организациях кра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вторитетный наставник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Вас ждут личные консультации от топ-менеджеров крупнейших компаний и выдающихся государственных деятелей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ценка знаний и компетенций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Вы получите персональную обратную связь от экспертов и личный план развития, а также узнаете о своих точках рост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накомство с ведущими управленцами Юга России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На очных этапах вы встретитесь с первыми лицами и топ-менеджерами крупнейших корпораций региона. Вы получите ценный опыт и сможете завести полезные и перспективные знакомств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глашение в кадровый резерв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Победители смогут получить приглашение для участия в программе подготовки резерва управленческих кадров Краснодарского кра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зможность стать частью большой команды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Партнерская поддержка лидерского сообщества управленцев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нтеграция в проектные команды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Участие в реализации проектов в сфере государственного и муниципального управле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ализация собственных проектов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Возможность получения консультационной и организационной поддержки при реализации собственных социально-значимых проек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ект состоит из 6 этапов и длится с 1 сентября 2019 года по 1 сентября 2020 год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4"/>
          <w:szCs w:val="26"/>
          <w:shd w:fill="FFFFFF" w:val="clear"/>
        </w:rPr>
      </w:pPr>
      <w:r>
        <w:rPr>
          <w:rFonts w:cs="Times New Roman" w:ascii="Times New Roman" w:hAnsi="Times New Roman"/>
          <w:sz w:val="14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ервый этап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1 по 30 сентября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shd w:fill="FFFFFF" w:val="clear"/>
        </w:rPr>
        <w:t xml:space="preserve">Регистрация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  <w:shd w:fill="FFFFFF" w:val="clear"/>
          </w:rPr>
          <w:t>.лидерыкубани.рф</w:t>
        </w:r>
      </w:hyperlink>
      <w:r>
        <w:rPr>
          <w:rFonts w:cs="Times New Roman" w:ascii="Times New Roman" w:hAnsi="Times New Roman"/>
          <w:b/>
          <w:i/>
          <w:sz w:val="26"/>
          <w:szCs w:val="26"/>
          <w:u w:val="single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ля того, чтоб стать участником проекта необходимо пройти быструю регистрац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.лидерыкубани.рф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сле регистрации, в личном кабинете участника будет предложено ответить на ряд вопросов для определения базового профиля конкурсанта, </w:t>
      </w:r>
      <w:r>
        <w:rPr>
          <w:rFonts w:cs="Times New Roman" w:ascii="Times New Roman" w:hAnsi="Times New Roman"/>
          <w:sz w:val="26"/>
          <w:szCs w:val="26"/>
        </w:rPr>
        <w:t xml:space="preserve">профессиональной мотивации и иных параметров, необходимых для эффективной обратной связи и персонального консалтин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ршением первого этапа стане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пись видеообращения на тему: «</w:t>
      </w:r>
      <w:r>
        <w:rPr>
          <w:rFonts w:cs="Times New Roman" w:ascii="Times New Roman" w:hAnsi="Times New Roman"/>
          <w:sz w:val="26"/>
          <w:szCs w:val="26"/>
        </w:rPr>
        <w:t xml:space="preserve">Как я смогу способствовать развитию Краснодарского края?» (не более 60 секунд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торой этап: с 11 по 13 октября и с 18 по 20 октября 2019 го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Дистанционный отбор: онлайн тестировани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на официальном сайте двух модулей онлайн тестир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модуль направлен на определение уровня базовых знаний участников в сфере экономики, нормативно-правового регулирования экономических и политических процессов в стране и регионе, знаний основ проектного управления и тенденций его внедрения в системе государственной власти, уровня знаний особенностей социально, экономического, политического и культурного развития нашего рег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модуль тестирования проверит как участники могут применить знания, выявленные в первом модуле для решения практических управлен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итогам второго этапа, системой будет сформирован перечень из 400 участников, набравших наибольшее количество баллов по результатам тестирования, которые становятся полуфиналистами проек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8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Третий этап: 2, 9, 16 и 23 ноября 2019 го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shd w:fill="FFFFFF" w:val="clear"/>
        </w:rPr>
        <w:t xml:space="preserve">Очные полуфинал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рганизация и проведение 4 очных полуфинал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удет проведена комплексная </w:t>
      </w:r>
      <w:r>
        <w:rPr>
          <w:rFonts w:cs="Times New Roman" w:ascii="Times New Roman" w:hAnsi="Times New Roman"/>
          <w:sz w:val="26"/>
          <w:szCs w:val="26"/>
        </w:rPr>
        <w:t xml:space="preserve">оценка профессионального, личностного, управленческого и лидерского потенциала участников, в процессе решения конкретных управленческих задач и бизнес-кейсов; наблюдение их способностей создавать команды и эффективно работать в них, анализировать проблемные ситуации и генерировать инновационные способы их решения, брать на себя ответственность в сложных ситуациях, эффективно принимать решения и выстраивать коммуникацию в ситуации ограниченности во времени, ресурсах, под влиянием других стрессовых факторов, проверк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изической подготовки, через выполнение комплекса упражнений ГТ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итогам проведения полуфиналов определятся 100 финалистов, которые будут включены в резерв управленческих кадров Краснодарского кра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Cs w:val="26"/>
          <w:shd w:fill="FFFFFF" w:val="clear"/>
        </w:rPr>
      </w:pPr>
      <w:r>
        <w:rPr>
          <w:rFonts w:cs="Times New Roman" w:ascii="Times New Roman" w:hAnsi="Times New Roman"/>
          <w:b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Четвертый этап: 30 ноября 2019 го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shd w:fill="FFFFFF" w:val="clear"/>
        </w:rPr>
        <w:t xml:space="preserve">Финал проек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мплексная оценка деловых и личностных качеств наиболее перспективных управленцев, прошедших заочные и очные испытания. </w:t>
      </w:r>
      <w:r>
        <w:rPr>
          <w:rFonts w:cs="Times New Roman" w:ascii="Times New Roman" w:hAnsi="Times New Roman"/>
          <w:sz w:val="26"/>
          <w:szCs w:val="26"/>
        </w:rPr>
        <w:t xml:space="preserve">По итогам проведения оценочных мероприятий финала будут определены 22 лауреата и 3 победител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финале будут оцениваться лидерские качества участников, соответствие лидерских притязаний и профессиональных знаний в желаемой сфере деятельности, управленческие компетенции, креативность и умение организовать командную работу, найти баланс между личными и командными интересами. Победители проекта должны обладать набором востребованных в регионе компетенций системного, публичного, проектного и антикризисного управления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конкурсных процедур и оценки участников привлечены более 50 профессионалов-практиков в области менеджмента и проектного управления, маркетинга, в том числе психологи, ассесоры – специалисты в сфере управления персоналом, государственного и муниципального управления, имеющие соответствующий профессиональный опыт. Улучшена разработанная программа подготовки и формализованная система оценки участников на каждом испыта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Пятый этап: 13 декабря 2019 го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shd w:fill="FFFFFF" w:val="clear"/>
        </w:rPr>
        <w:t xml:space="preserve">Второй кадровый форум Краснодарского кра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глашение всех участников </w:t>
      </w:r>
      <w:r>
        <w:rPr>
          <w:rFonts w:cs="Times New Roman" w:ascii="Times New Roman" w:hAnsi="Times New Roman"/>
          <w:sz w:val="26"/>
          <w:szCs w:val="26"/>
        </w:rPr>
        <w:t xml:space="preserve">очных полуфиналов (400 человек) и наставников проекта, церемония награждения победителей и лауреатов, встреча с главой администрации (губернатором) Краснодарского края. Форум запланирован как большая развивающая и экспертная площадка, место активного нетворкинга, общения и деловых переговоров участников проекта и крупных работодателей региона. Выступление известных спикеров, федеральных экспертов, обмен опыт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Шестой этап: январь – сентябрь 2020 го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shd w:fill="FFFFFF" w:val="clear"/>
        </w:rPr>
        <w:t xml:space="preserve">Сопровождение лауреатов и победителей проек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победителя проекта, набравшие наибольшее количество баллов, получат возможность пройти обучение по программам </w:t>
      </w:r>
      <w:r>
        <w:rPr>
          <w:rFonts w:cs="Times New Roman" w:ascii="Times New Roman" w:hAnsi="Times New Roman"/>
          <w:sz w:val="26"/>
          <w:szCs w:val="26"/>
          <w:lang w:val="en-US"/>
        </w:rPr>
        <w:t>MBA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Mast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usines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dministration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en-US"/>
        </w:rPr>
        <w:t>MPA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Mast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ubli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dministration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 ведущих ВУЗах стра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лауреата пройдут обучение по специальным управленческим развивающим программам, сформированным под конкретные профили лауреатов, выявленные в процессе прохождения заочных и очных испытаний. В течение всего года с ними на системной основе будет организовано взаимодействие в целях наиболее эффективного раскрытия и использования их управленческого потенциа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и лауреаты проекта станут участниками программы наставничества и получат возможность регулярных карьерных консультаций от наиболее эффективных руководителей региона. Также, им будет предложено войти в экспертные группы по различным направлениям экономики и социальной сферы, будет оказана поддержка в реализации собственных социально-значимых проектов, пройти стажировку в органах государственной власти и местного самоуправл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словия участия: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гражданства Российской Федерации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аст до 55 лет включительно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неснятой или непогашенной судимости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шее образование и опыт работы по специальности, направлению подготовки не менее одного года для участников в возрасте до 30 лет включительно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шее образование и опыт управления не менее двух лет для участников в возрасте от 31 года до 55 лет включи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на аудиоролик</w:t>
      </w:r>
    </w:p>
    <w:p>
      <w:pPr>
        <w:pStyle w:val="Normal"/>
        <w:rPr/>
      </w:pPr>
      <w:hyperlink r:id="rId6">
        <w:r>
          <w:rPr>
            <w:rStyle w:val="InternetLink"/>
          </w:rPr>
          <w:t>https://cloud.mail.ru/public/4oUr/hppnUEWRC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ик прошлого сезона Лидеры Кубани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7">
        <w:r>
          <w:rPr>
            <w:rStyle w:val="InternetLink"/>
          </w:rPr>
          <w:t>https://drive.google.com/file/d/1hzexJXKunivuqYcwyb-fT2RuJYpoWseY/view?usp=drivesdk</w:t>
        </w:r>
      </w:hyperlink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9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75a3"/>
    <w:rPr>
      <w:rFonts w:ascii="Segoe UI" w:hAnsi="Segoe UI" w:cs="Segoe UI"/>
      <w:sz w:val="18"/>
      <w:szCs w:val="18"/>
    </w:rPr>
  </w:style>
  <w:style w:type="character" w:styleId="InternetLink">
    <w:name w:val="Hyperlink"/>
    <w:rsid w:val="008a6864"/>
    <w:rPr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3d3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75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87e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&#1083;&#1080;&#1076;&#1077;&#1088;&#1099;&#1082;&#1091;&#1073;&#1072;&#1085;&#1080;.&#1088;&#1092;" TargetMode="External"/><Relationship Id="rId4" Type="http://schemas.openxmlformats.org/officeDocument/2006/relationships/hyperlink" Target="http://www.&#1083;&#1080;&#1076;&#1077;&#1088;&#1099;&#1082;&#1091;&#1073;&#1072;&#1085;&#1080;.&#1088;&#1092;" TargetMode="External"/><Relationship Id="rId5" Type="http://schemas.openxmlformats.org/officeDocument/2006/relationships/hyperlink" Target="http://www.&#1083;&#1080;&#1076;&#1077;&#1088;&#1099;&#1082;&#1091;&#1073;&#1072;&#1085;&#1080;.&#1088;&#1092;" TargetMode="External"/><Relationship Id="rId6" Type="http://schemas.openxmlformats.org/officeDocument/2006/relationships/hyperlink" Target="https://cloud.mail.ru/public/4oUr/hppnUEWRC" TargetMode="External"/><Relationship Id="rId7" Type="http://schemas.openxmlformats.org/officeDocument/2006/relationships/hyperlink" Target="https://drive.google.com/file/d/1hzexJXKunivuqYcwyb-fT2RuJYpoWseY/view?usp=drives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3</Pages>
  <Words>1242</Words>
  <Characters>7086</Characters>
  <CharactersWithSpaces>83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57:00Z</dcterms:created>
  <dc:creator>Стрюк Геннадий Геннадьевич</dc:creator>
  <dc:description/>
  <dc:language>en-US</dc:language>
  <cp:lastModifiedBy>ШаталинаН</cp:lastModifiedBy>
  <cp:lastPrinted>2019-08-06T07:32:00Z</cp:lastPrinted>
  <dcterms:modified xsi:type="dcterms:W3CDTF">2019-09-04T1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